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 b 15.04. – 17.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339966"/>
          <w:sz w:val="28"/>
          <w:szCs w:val="28"/>
        </w:rPr>
        <w:t>Środa, 15.04.2020 r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emat: </w:t>
      </w:r>
      <w:r>
        <w:rPr>
          <w:sz w:val="28"/>
          <w:szCs w:val="28"/>
          <w:u w:val="single"/>
        </w:rPr>
        <w:t>Jak w Księdze Genesis zostało opisane stworzenie świata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rzeczytaj w podręczniku fragment Księgi Rodzaju (s. 132)  i posłuchaj opisu stworzenia świata.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9-izVd3EzDw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konaj w zeszycie zadania z podręcznika: 1., 11., 12. s. 132 – 1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apoznaj się z materiałem: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naukaireligia.pl/ksiega-rodzaju-i-prawdy-dla-naszego-zbawienia-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0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Piątek, 17.04.2020 r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emat (2 godz.) : </w:t>
      </w:r>
      <w:r>
        <w:rPr>
          <w:sz w:val="28"/>
          <w:szCs w:val="28"/>
          <w:u w:val="single"/>
        </w:rPr>
        <w:t>O czym należy pamiętać, używając imiesłowów przysłówkowych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Przypomnij sobie, co to jest imiesłów ( podr. s. 123), </w:t>
      </w:r>
      <w:hyperlink r:id="rId4">
        <w:r>
          <w:rPr>
            <w:rStyle w:val="InternetLink"/>
            <w:sz w:val="28"/>
            <w:szCs w:val="28"/>
          </w:rPr>
          <w:t>https://www.youtube.com/watch?v=XJB9nDofIHg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Zapoznaj się z materiałem w podręczniku ze s. 135 ( przepisz definicję i naucz się jej) oraz:  </w:t>
      </w:r>
      <w:hyperlink r:id="rId5">
        <w:r>
          <w:rPr>
            <w:rStyle w:val="InternetLink"/>
            <w:sz w:val="28"/>
            <w:szCs w:val="28"/>
          </w:rPr>
          <w:t>https://www.youtube.com/watch?v=XtaUS-f37p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ykonaj zad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podr.: ćw. 1., 2.,3. s. 13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z. ćw.: 14., 15., 16. s. 73 – 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-izVd3EzDw" TargetMode="External"/><Relationship Id="rId3" Type="http://schemas.openxmlformats.org/officeDocument/2006/relationships/hyperlink" Target="https://www.naukaireligia.pl/ksiega-rodzaju-i-prawdy-dla-naszego-zbawienia-" TargetMode="External"/><Relationship Id="rId4" Type="http://schemas.openxmlformats.org/officeDocument/2006/relationships/hyperlink" Target="https://www.youtube.com/watch?v=XJB9nDofIHg" TargetMode="External"/><Relationship Id="rId5" Type="http://schemas.openxmlformats.org/officeDocument/2006/relationships/hyperlink" Target="https://www.youtube.com/watch?v=XtaUS-f37p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5:00Z</dcterms:created>
  <dc:creator>Użytkownik</dc:creator>
  <dc:description/>
  <cp:keywords/>
  <dc:language>en-US</dc:language>
  <cp:lastModifiedBy>Użytkownik</cp:lastModifiedBy>
  <dcterms:modified xsi:type="dcterms:W3CDTF">2020-04-14T08:22:00Z</dcterms:modified>
  <cp:revision>8</cp:revision>
  <dc:subject/>
  <dc:title>VII b 15</dc:title>
</cp:coreProperties>
</file>